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4"/>
                <w:szCs w:val="24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4"/>
                <w:szCs w:val="24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24"/>
                <w:szCs w:val="24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24"/>
                <w:szCs w:val="24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/>
                <w:i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560"/>
        <w:gridCol w:w="1323"/>
        <w:gridCol w:w="622"/>
        <w:gridCol w:w="737"/>
        <w:gridCol w:w="75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ÁRE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iencias Sociale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GRUP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1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OCEN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ÉDISON ARLEY QUINTERO ACO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ERÍO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Ñ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01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STUDIANTE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en hojas de block. NO SE RECIBIRÁN CUADERNOS DEL ÁREA.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Tiempo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Entrega del taller: jueves 10 de mayo hasta las 12:10 p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sustentación se realizará de manera escrita en la clase del área que se tenga en la semana del 14 al 18 de may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TA: No se recibirán trabajos de extemporáneos, excepto si, se acredita excusa debidamente diligenciada ante coordinación académ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ALL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obre el Proyecto de aula: (Valor máximo 1 punto)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evento histórico seleccionado. Indique: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usas del hecho o fenómeno histórico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cuencias actuales del fenómeno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ctos para la política internacional colombiana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cuáles son las funciones de cada uno de los órganos del gobierno escolar: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Valor máximo: 0.5 punto)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jo directivo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jo académico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toría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 el siguiente artículo. (Valor 1.5)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elespectador.com/noticias/elmundo/septiembre-11-de-2001-el-dia-elmundo-cambio-articulo-653930</w:t>
        </w:r>
      </w:hyperlink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 mapa conceptual del texto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xplique qué opina cada uno de los entrevistados sobre el atentado del 11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de acuerdo con el artículo, cuáles son las consecuencias actuales del atentado del 11 de Septiembre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Realice un análisis del siguiente artículo. (valor máximo: 1 punto)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europa.eu/european-union/about-eu/history_es</w:t>
        </w:r>
      </w:hyperlink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caracteriza cada una de las etapas de creación de la Unió europea?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ventajas económicas que tiene el resto Europa por la conformación de la Unión Europea?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 mapa conceptual del siguiente texto (valor 1.0)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elmundo.com/portal/resultados/detalles/?idx=111312</w:t>
        </w:r>
      </w:hyperlink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bliografía: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sa Onlin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les YouTub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ción Política de 1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elespectador.com/noticias/elmundo/septiembre-11-de-2001-el-dia-elmundo-cambio-articulo-653930" TargetMode="External"/><Relationship Id="rId5" Type="http://schemas.openxmlformats.org/officeDocument/2006/relationships/hyperlink" Target="https://europa.eu/european-union/about-eu/history_es" TargetMode="External"/><Relationship Id="rId6" Type="http://schemas.openxmlformats.org/officeDocument/2006/relationships/hyperlink" Target="http://www.elmundo.com/portal/resultados/detalles/?idx=1113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35:00Z</dcterms:created>
  <dc:creator>COORDINACION</dc:creator>
  <dc:description/>
  <dc:language>en-US</dc:language>
  <cp:lastModifiedBy>EDISON</cp:lastModifiedBy>
  <dcterms:modified xsi:type="dcterms:W3CDTF">2018-05-03T16:46:00Z</dcterms:modified>
  <cp:revision>3</cp:revision>
  <dc:subject/>
  <dc:title/>
</cp:coreProperties>
</file>